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Wypełnia osoba ubiegająca się o pomoc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 przyznanie pomocy w formie skierowania do Środowiskowego Domu Samopomocy                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owadzonego przez Stowarzyszenie Szansa na Zdrowie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l. Równinna 5 w Golubiu - Dobrzyni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an(i)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/ imię i nazwisko oraz data urodzenia /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am. .................................................................................tel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ane opiekuna prawnego (w przypadku osoby ubezwłasnowolnionej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/ imię i nazwisko oraz data urodzenia /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am. ................................................................................tel 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3.    Proszę o  przyznanie   pomocy w  formie  skierowania  do   Środowiskowego   Domu </w:t>
      </w:r>
    </w:p>
    <w:p>
      <w:pPr>
        <w:pStyle w:val="Normal"/>
        <w:spacing w:lineRule="auto" w:line="360"/>
        <w:ind w:firstLine="357"/>
        <w:rPr/>
      </w:pPr>
      <w:r>
        <w:rPr/>
        <w:t xml:space="preserve">        </w:t>
      </w:r>
      <w:r>
        <w:rPr/>
        <w:t>Samopomocy w Golubiu – Dobrzyniu ul. Równinna 5.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/>
        <w:t xml:space="preserve">       </w:t>
      </w:r>
      <w:r>
        <w:rPr/>
        <w:t>/za zgodność podpisu/</w:t>
        <w:tab/>
        <w:tab/>
        <w:tab/>
        <w:t>/podpis osoby zainteresowanej</w:t>
      </w:r>
    </w:p>
    <w:p>
      <w:pPr>
        <w:pStyle w:val="Normal"/>
        <w:spacing w:lineRule="auto" w:line="360"/>
        <w:ind w:firstLine="357"/>
        <w:rPr/>
      </w:pPr>
      <w:r>
        <w:rPr/>
        <w:tab/>
        <w:tab/>
        <w:tab/>
        <w:tab/>
        <w:tab/>
        <w:tab/>
        <w:tab/>
        <w:t xml:space="preserve">  lub opiekuna prawnego/.</w:t>
      </w:r>
    </w:p>
    <w:p>
      <w:pPr>
        <w:pStyle w:val="Normal"/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/>
      </w:pPr>
      <w:r>
        <w:rPr/>
        <w:t>Pieczątka nagłów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osoby ubiegającej się o skierowanie do Środowiskowego Domu Samopomocy w Golubiu –Dobrzyniu ul. Równinna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k   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osoba wymaga okresowego pobytu w Środowiskowym Domu Samopomocy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roby somatyczne</w:t>
      </w:r>
    </w:p>
    <w:p>
      <w:pPr>
        <w:pStyle w:val="Normal"/>
        <w:ind w:left="708" w:hanging="0"/>
        <w:jc w:val="both"/>
        <w:rPr/>
      </w:pPr>
      <w:r>
        <w:rPr/>
        <w:t>Diagnoza: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enia (stosowane leki, dawkowanie)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ność w zakresie lokomocji/ dot. osób niepełnosprawnych fizycznie/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zę podać zakres świadczeń zdrowotnych niezbędnych do zapewnienia przez Środowiskowy Dom Samopomoc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lęgnacja chory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lęgnacja i opieka nad niepełnosprawny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czenie, badanie i porady lekarski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habilitacja lecznicz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danie i terapia psychologiczn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ałania zapobiegaw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istnieją przeciwwskazania do umieszczenia w Środowiskowym Domu Samopomoc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k</w:t>
        <w:tab/>
        <w:tab/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ana konsultacja lekarza psychiatry</w:t>
        <w:tab/>
        <w:tab/>
        <w:tab/>
        <w:t>Tak</w:t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  <w:t>(w przypadku zaburzeń psychicznych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lecana konsultacja psychologa</w:t>
        <w:tab/>
        <w:tab/>
        <w:tab/>
        <w:tab/>
        <w:t>Tak</w:t>
        <w:tab/>
        <w:tab/>
        <w:t>Nie</w:t>
      </w:r>
    </w:p>
    <w:p>
      <w:pPr>
        <w:pStyle w:val="Normal"/>
        <w:ind w:left="708" w:hanging="0"/>
        <w:jc w:val="both"/>
        <w:rPr/>
      </w:pPr>
      <w:r>
        <w:rPr/>
        <w:t>(w przypadku upośledzenia umysłowego lub otępie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iejscowość i data</w:t>
        <w:tab/>
        <w:tab/>
        <w:tab/>
        <w:tab/>
        <w:tab/>
        <w:tab/>
        <w:t xml:space="preserve">      podpis i pieczątka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ieczątka zakładu </w:t>
      </w:r>
    </w:p>
    <w:p>
      <w:pPr>
        <w:pStyle w:val="Normal"/>
        <w:rPr>
          <w:sz w:val="16"/>
        </w:rPr>
      </w:pPr>
      <w:r>
        <w:rPr>
          <w:sz w:val="16"/>
        </w:rPr>
        <w:t>opieki zdrowotn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ŚWIADCZENIE</w:t>
      </w:r>
      <w:r>
        <w:rPr>
          <w:sz w:val="28"/>
        </w:rPr>
        <w:t xml:space="preserve"> </w:t>
      </w:r>
      <w:r>
        <w:rPr>
          <w:b/>
          <w:bCs/>
          <w:sz w:val="28"/>
        </w:rPr>
        <w:t>PSYCHOLOG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Imię i nazwisko osoby ubiegającej się o skierowanie do Środowiskowego Domu Samopomocy dla Osób Dorosłych Przewlekle Psychicznie Chorych,Osób z niepełnosprawnością intelektualną,osób wykazujących inne przewlekłe zaburzenia czynności psychicznychoraz osób ze spektrum autyzmu lub niepełnosprawnościami sprzężonymi  (typ A B C D) w Golubiu-Dobrzyniu  ul. Równinna 5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Stwierdza się upośledzenie umysłowe w stopniu ...................................................................</w:t>
      </w:r>
    </w:p>
    <w:p>
      <w:pPr>
        <w:pStyle w:val="Normal"/>
        <w:jc w:val="both"/>
        <w:rPr/>
      </w:pPr>
      <w:r>
        <w:rPr/>
        <w:t>3. Charakterystyka osoby ubiegającej się o skierowanie do Środowiskowego Domu Samopomocy pod względ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lektualnym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ocjonalnym 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łecznym 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Najbardziej charakterystyczne cechy osobowości i zachowań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Czy osoba ubiegająca się o skierowanie do Środowiskowego Domu Samopomocy pozostawała lub pozostaje pod opieką psychiatryczną, jeżeli tak, to z jakiego powodu?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zy była z tego powodu hospitalizowana, jeśli tak, to jak długo?...............................................</w:t>
      </w:r>
    </w:p>
    <w:p>
      <w:pPr>
        <w:pStyle w:val="Normal"/>
        <w:jc w:val="both"/>
        <w:rPr/>
      </w:pPr>
      <w:r>
        <w:rPr/>
        <w:t>6. Przebieg dotychczasowej rehabilitacji 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Psycholog (ewentualnie lekarz) prowadzący (imię i nazwisko, adres) 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 numer telefonu ........................................</w:t>
      </w:r>
    </w:p>
    <w:p>
      <w:pPr>
        <w:pStyle w:val="Normal"/>
        <w:jc w:val="both"/>
        <w:rPr/>
      </w:pPr>
      <w:r>
        <w:rPr/>
        <w:t>8. Uwagi uzupełniające i zalecenia psychologa 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                     </w:t>
        <w:tab/>
        <w:tab/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psycholog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yniki badania lekarza psychiatry lub neurologa dotyczy osób upośledzonych i z zaburzeniami psychiczny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badań klinicznych z dnia ....................................... oraz  załączonych wyników badań dodatkowych stwierdza się u osoby badanej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 imię i nazwisko/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ZNANIE – wpisać dokładnie rozpoznanie kliniczne zgodnie z ICD  - 10    z podaniem kategorii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urzenia psychiczne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- choroba psychiczna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ne zakłócenia możliwości psychicznych zaliczane do zaburzeń psychicz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- uzależnienia:</w:t>
      </w:r>
    </w:p>
    <w:p>
      <w:pPr>
        <w:pStyle w:val="TextBody"/>
        <w:numPr>
          <w:ilvl w:val="3"/>
          <w:numId w:val="9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koholizm :</w:t>
        <w:tab/>
        <w:tab/>
        <w:t>tak</w:t>
        <w:tab/>
        <w:t>nie*</w:t>
      </w:r>
    </w:p>
    <w:p>
      <w:pPr>
        <w:pStyle w:val="TextBody"/>
        <w:numPr>
          <w:ilvl w:val="3"/>
          <w:numId w:val="9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rkomania: </w:t>
        <w:tab/>
        <w:tab/>
        <w:t>tak</w:t>
        <w:tab/>
        <w:t>nie*</w:t>
      </w:r>
    </w:p>
    <w:p>
      <w:pPr>
        <w:pStyle w:val="TextBody"/>
        <w:numPr>
          <w:ilvl w:val="3"/>
          <w:numId w:val="9"/>
        </w:numPr>
        <w:ind w:left="287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komania:</w:t>
        <w:tab/>
        <w:tab/>
        <w:t>tak</w:t>
        <w:tab/>
        <w:t>nie*</w:t>
      </w:r>
    </w:p>
    <w:p>
      <w:pPr>
        <w:pStyle w:val="TextBody"/>
        <w:numPr>
          <w:ilvl w:val="3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( wpisać jakie) .....................................................................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śledzenie umysłowe: ......................................................................................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3.  Epilepsja:</w:t>
        <w:tab/>
        <w:t>tak</w:t>
        <w:tab/>
        <w:t>nie*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/ wymieniona osoba  stanowi zagrożenie;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dla siebie</w:t>
        <w:tab/>
        <w:tab/>
        <w:t>tak</w:t>
        <w:tab/>
        <w:t>nie*</w:t>
      </w:r>
    </w:p>
    <w:p>
      <w:pPr>
        <w:pStyle w:val="TextBody"/>
        <w:ind w:left="141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 dla otoczenia</w:t>
        <w:tab/>
        <w:tab/>
        <w:t>tak</w:t>
        <w:tab/>
        <w:t>nie*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ni pobyt w szpitalu psychiatrycznym ( dołączyć kserokopię) 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czas pobytu/</w:t>
      </w:r>
    </w:p>
    <w:p>
      <w:pPr>
        <w:pStyle w:val="TextBody"/>
        <w:spacing w:lineRule="auto" w:line="360"/>
        <w:ind w:left="369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częstość hospitalizacji/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awy choroby ( dokładny opis) 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właściwe podkreślić</w:t>
      </w:r>
    </w:p>
    <w:p>
      <w:pPr>
        <w:pStyle w:val="TextBody"/>
        <w:spacing w:lineRule="auto" w:line="360"/>
        <w:ind w:left="107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II. Wypełnia Poradnia Zdrowia Psychiczneg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badań klinicznych z dnia ....................................... oraz  załączonych wyników badań dodatkowych stwierdza się, że badana osoba 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 imię i nazwisko/</w:t>
      </w:r>
    </w:p>
    <w:p>
      <w:pPr>
        <w:pStyle w:val="TextBody"/>
        <w:spacing w:lineRule="auto" w:line="360"/>
        <w:ind w:left="35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Powinna być skierowana do Środowiskowego Domu Samopomocy w Golubiu - Dobrzyniu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/w zalecono pobieranie leków ( dokładnie wypełnić – nazwa leku                            i dawkowanie)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Nie    kwalifikuje    się do Środowiskowego   Domu   Samopomocy  typ A-przewlekle psychicznie chorych;typ B  osób z niepelnosprawnością intelektualną; typ C osób wykazujących inne przewlekłe zaburzenia czynności psychicznych oraz typ D- osób ze spektrum autyzmu lub niepełnosprawnościami sprzężonymi)  w Golubiu-Dobrzyniu  ul. Równinna 5 z powodu przeciwwskazań zdrowotnych*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i/>
          <w:iCs/>
          <w:sz w:val="24"/>
        </w:rPr>
        <w:t>Wyjaśnienie: Przeciwwskazaniem do umieszczenia w Środowiskowym Domu   Samopomocy w Golubiu - Dobrzyniu jest: choroba zakaźna, choroba psychiczna powodująca zagrożenie dla zdrowia i życia osoby ubiegającej się  o umieszczenie                     w Środowiskowym   Domu   Samopomocy   Środowiskowego   dla osób z jej otoczenia oraz gruźlica w stadium zakaźnym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</w:t>
        <w:tab/>
        <w:tab/>
        <w:tab/>
        <w:t>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/miejscowość data/</w:t>
        <w:tab/>
        <w:tab/>
        <w:tab/>
        <w:tab/>
        <w:tab/>
        <w:t>/ podpis i pieczęć lekarza/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właściwe podkreślić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bullet"/>
      <w:lvlText w:val="-"/>
      <w:lvlJc w:val="left"/>
      <w:pPr>
        <w:tabs>
          <w:tab w:val="num" w:pos="2337"/>
        </w:tabs>
        <w:ind w:left="2337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9:00Z</dcterms:created>
  <dc:creator>PCPR</dc:creator>
  <dc:description/>
  <cp:keywords/>
  <dc:language>en-US</dc:language>
  <cp:lastModifiedBy>Wiesia Alechniewicz</cp:lastModifiedBy>
  <cp:lastPrinted>2021-11-24T11:20:00Z</cp:lastPrinted>
  <dcterms:modified xsi:type="dcterms:W3CDTF">2022-07-20T10:29:00Z</dcterms:modified>
  <cp:revision>2</cp:revision>
  <dc:subject/>
  <dc:title>Załącznik 5</dc:title>
</cp:coreProperties>
</file>